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TVRDENIE O ZAPLATENÍ DANE 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4"/>
          <w:szCs w:val="24"/>
        </w:rPr>
        <w:t>Za rok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>2010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Meno a priezvisko daňovníka: ....................................................................   Rodné číslo</w:t>
      </w:r>
      <w:r>
        <w:rPr>
          <w:position w:val="5"/>
          <w:sz w:val="12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</w:t>
      </w:r>
      <w:r>
        <w:rPr/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/>
            </w:pPr>
            <w:r>
              <w:rPr/>
              <w:t>(z r. 06 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/>
            </w:pPr>
            <w:r>
              <w:rPr/>
              <w:t>(z r. 10 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Nedoplatok </w:t>
            </w:r>
            <w:r>
              <w:rPr/>
              <w:t>(z r. 18 z ročného zúčtovania preddavkov na daň)</w:t>
            </w:r>
          </w:p>
        </w:tc>
        <w:tc>
          <w:tcPr>
            <w:tcW w:w="1769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/>
            </w:pPr>
            <w:r>
              <w:rPr/>
              <w:t>Dňa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 :   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no a adresa :  </w:t>
      </w:r>
      <w:r>
        <w:rPr>
          <w:sz w:val="24"/>
          <w:szCs w:val="24"/>
        </w:rPr>
        <w:t>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tvrdzujeme týmto, že údaje uvedené v tabuľke potvrdenia sú pravdivé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odpis a odtlač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ečiatky zamestnávateľa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U cudzích štátnych príslušníkov sa uvádza dátum narod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Zkladntext">
    <w:name w:val="Základní 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6:00Z</dcterms:created>
  <dc:creator>vmezeiova</dc:creator>
  <dc:description/>
  <cp:keywords/>
  <dc:language>en-US</dc:language>
  <cp:lastModifiedBy>Jozef Horčiak</cp:lastModifiedBy>
  <cp:lastPrinted>2005-01-19T14:06:00Z</cp:lastPrinted>
  <dcterms:modified xsi:type="dcterms:W3CDTF">2011-02-18T09:56:00Z</dcterms:modified>
  <cp:revision>2</cp:revision>
  <dc:subject/>
  <dc:title>                                                     Príloha è</dc:title>
</cp:coreProperties>
</file>